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48"/>
          <w:szCs w:val="48"/>
        </w:rPr>
        <w:t>RS NAND Latch</w:t>
      </w:r>
    </w:p>
    <w:p>
      <w:pPr>
        <w:pStyle w:val="Normal"/>
        <w:rPr/>
      </w:pPr>
      <w:r>
        <w:rPr/>
        <w:drawing>
          <wp:inline distT="0" distB="0" distL="0" distR="0">
            <wp:extent cx="5486400" cy="1875790"/>
            <wp:effectExtent l="0" t="0" r="0" b="0"/>
            <wp:docPr id="1" name="nand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d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7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RS Nand latch circu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et us set P=Q’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is stores a bit: if Q=0, the bit is off, and if Q=1, the bit is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Q = (S NAND P) = NOT(S AND P) = NOT(S) OR NOT(P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= (R NAND Q) = NOT(R AND Q) = NOT(R) OR NOT(Q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=0  =&gt;  NOT(S)=1  =&gt;  Q=1</w:t>
      </w:r>
    </w:p>
    <w:p>
      <w:pPr>
        <w:pStyle w:val="Normal"/>
        <w:rPr/>
      </w:pPr>
      <w:r>
        <w:rPr>
          <w:rFonts w:cs="Courier New" w:ascii="Courier New" w:hAnsi="Courier New"/>
        </w:rPr>
        <w:t>R=0  =&gt;  NOT(R)=1  =&gt;  P=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=0 AND R=1  =&gt;  Q=1 AND R=1  =&gt;  NOT(P)  =&gt;  P=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=0 AND S=1  =&gt;  P=1 AND S=1  =&gt;  NOT(Q)  =&gt;  Q=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=1 AND S=1  =&gt;  Q=NOT(P) AND P=NOT(Q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rite the truth table as follow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     R      Q      P</w:t>
      </w:r>
    </w:p>
    <w:p>
      <w:pPr>
        <w:pStyle w:val="Normal"/>
        <w:rPr/>
      </w:pPr>
      <w:r>
        <w:rPr>
          <w:rFonts w:cs="Courier New" w:ascii="Courier New" w:hAnsi="Courier New"/>
        </w:rPr>
        <w:t>0      0      1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    1      0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0      1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1   NOT(P)  NOT(Q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tart R, then S.  Now R=1, S=1, Q=0 and P=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R and S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t Q=1, set S=0, then back to 1. (S means S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t Q=0, set R=0, then back to 1. (R means RES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42:00Z</dcterms:created>
  <dc:creator>plbailey</dc:creator>
  <dc:description/>
  <cp:keywords/>
  <dc:language>en-US</dc:language>
  <cp:lastModifiedBy>plbailey</cp:lastModifiedBy>
  <cp:lastPrinted>2008-03-06T14:46:00Z</cp:lastPrinted>
  <dcterms:modified xsi:type="dcterms:W3CDTF">2008-03-06T20:48:00Z</dcterms:modified>
  <cp:revision>2</cp:revision>
  <dc:subject/>
  <dc:title>RS NAND Latch</dc:title>
</cp:coreProperties>
</file>